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60"/>
        <w:jc w:val="center"/>
        <w:rPr>
          <w:rFonts w:ascii="New York" w:hAnsi="New York" w:eastAsia="New York" w:cs="New York"/>
          <w:sz w:val="56"/>
          <w:szCs w:val="56"/>
        </w:rPr>
      </w:pPr>
      <w:r>
        <w:rPr>
          <w:rFonts w:eastAsia="New York" w:cs="New York" w:ascii="New York" w:hAnsi="New York"/>
          <w:sz w:val="56"/>
          <w:szCs w:val="56"/>
        </w:rPr>
        <w:t>This Is My Newsletter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 xml:space="preserve">Joe’s first day in High School! </w:t>
      </w:r>
    </w:p>
    <w:p>
      <w:pPr>
        <w:pStyle w:val="Normal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21729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29260</wp:posOffset>
                </wp:positionV>
                <wp:extent cx="1217295" cy="216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160" cy="21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pt;margin-top:33.8pt;width:95.8pt;height:170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The bus was running slow the first day of school.  Joe rushed to find a seat as he was finally picked up.  When the bus pulled into the school, the late bell ra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05pt" to="190.7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Joe is star of the English Class</w:t>
      </w:r>
    </w:p>
    <w:p>
      <w:pPr>
        <w:pStyle w:val="Normal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273300" cy="318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3300" cy="318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31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178.95pt;height:25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English I requires 4 books to be read.  Joe is the only student in the class who has read 2 of the books.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Mom is proud!</w:t>
      </w:r>
    </w:p>
    <w:p>
      <w:pPr>
        <w:pStyle w:val="Normal"/>
        <w:rPr/>
      </w:pPr>
      <w:r>
        <w:rPr/>
        <w:tab/>
        <w:t>After years of fussing about his homework, his mom finally smiled.  She was heard to have said, “It is so nice that he has made it to High School.”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0:40:00Z</dcterms:created>
  <dc:creator>MAC01</dc:creator>
  <dc:description/>
  <dc:language>en-US</dc:language>
  <cp:lastModifiedBy>MAC01</cp:lastModifiedBy>
  <dcterms:modified xsi:type="dcterms:W3CDTF">1998-09-25T10:53:00Z</dcterms:modified>
  <cp:revision>1</cp:revision>
  <dc:subject/>
  <dc:title>This Is My Newsletter</dc:title>
</cp:coreProperties>
</file>