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/>
        <w:t>Hypermedia Project Rubr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ent Nam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___________________________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ck 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ach item 10 point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 1.   Screens are easy to read (colors and fonts), not too bus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2.    Text is scrolled if more than 5 li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3.   Buttons and text fields on each card are easy to understa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4.   Project is non-linear and allows user choi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5.   Appropriate graphics have been used in s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6.   Only one or two different fonts have been used for easy read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7.   Sounds used make sense with the st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8.   Transitions are not distract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9.   Stack is easy to navigate through without explan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10.  Information given in the stack is accura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        TOTAL points for proj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acher  Comment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tudent  Comment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Thorson  7/95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758" w:right="175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